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095875" cy="2420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бочая программа курса внеурочной деятельно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«Программирование </w:t>
      </w:r>
      <w:r>
        <w:rPr>
          <w:rFonts w:cs="Arial" w:ascii="Arial" w:hAnsi="Arial"/>
          <w:sz w:val="21"/>
          <w:szCs w:val="21"/>
        </w:rPr>
        <w:t xml:space="preserve">в среде </w:t>
      </w:r>
      <w:r>
        <w:rPr>
          <w:rFonts w:cs="Arial" w:ascii="Arial" w:hAnsi="Arial"/>
          <w:sz w:val="21"/>
          <w:szCs w:val="21"/>
          <w:lang w:val="en-US"/>
        </w:rPr>
        <w:t>Scratch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6 классов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 использованием оборудования центра «Точка Роста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2023-2024 учебный год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у разработал: Часыгов М.Б.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итель информатик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 xml:space="preserve">                                                              г. Карабул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по выбору «Программирование </w:t>
      </w:r>
      <w:bookmarkStart w:id="0" w:name="_Hlk120714778"/>
      <w:r>
        <w:rPr>
          <w:rFonts w:cs="Times New Roman" w:ascii="Times New Roman" w:hAnsi="Times New Roman"/>
          <w:sz w:val="24"/>
          <w:szCs w:val="24"/>
        </w:rPr>
        <w:t xml:space="preserve">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bookmarkEnd w:id="0"/>
      <w:r>
        <w:rPr>
          <w:rFonts w:cs="Times New Roman" w:ascii="Times New Roman" w:hAnsi="Times New Roman"/>
          <w:sz w:val="24"/>
          <w:szCs w:val="24"/>
        </w:rPr>
        <w:t>» для 6 класса разработана на основе программы курса по выбору «Творческие задания в среде программирования Скретч», изданной в сборнике «Информатика. Математика. Программы внеурочной деятельности для начальной и основной школы: 3-6 класс» М.С.Цветкова, О.Б.Богомолова. – М.: БИНОМ. Лаборатория знаний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реализует  общеинтеллектуальное направление во внеурочной деятельности. Содержание программы отобрано в соответствии с возможностями и способностями обучающихся 6-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 является обучение программированию через создание творческих проектов по информатике. Курс развивает творческие способности учащихся, а также закладывает пропедевтику наиболее значимых тем курса информатики и позволяет успешно готовиться к участию в олимпиадах по математике и инфор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Цели и задачи програм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  обучающихся базовых представлений о языках программирования, алгоритме, исполнителе, способах записи алгоритм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сновных базовых алгоритмических конструкц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понятием переменной и команды присваи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алгоритмизации задач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онятиями класс, объект, обработка событ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основных этапов решения задач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разработки, тестирования и отладки несложных програм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понятием проекта, его структуры, дизайна и разработ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навыков планирования проекта, умение работать в групп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 навыков работы в сети для обмена материалами раб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возможности самовыражения в компьютерном творчеств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ли научиться программировать играя? Оказывается, можно. Американские ученые задумывая новую учебную среду для обучения школьников программированию, стремились к тому, чтобы она была понятна любому ребенку, умеющему чит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«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» в переводе с английского имеет несколько значений. Это и царапина, которую оставляет Котенок – символ программы, и каракули, символизирующие первый, еще неуклюжий самостоятельный опыт, и линия старта. Со Скретчем удобно стартовать. Сами разработчики характеризуют программу так: «Скретч предлагает низкий пол (легко начать), высокий потолок (возможность создавать сложные проекты) и широкие стены (поддержка большого многообразия проектов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 тому, как дети, только-только начинающие говорить, учатся складывать из отдельных слов фразы, и Скретч обучает из отдельных кирпичиков-команд собирать целые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ретч приятен «на ощупь». Его блоки, легко соединяемые друг с другом и так же легко, если надо, разбираемые, сделаны явно из пластичных материалов. Они могут многократно растягиваться и снова ужиматься без намека на изнашиваемость. Скретч зовет к экспериментам! При этом важной особенностью этой среды является то, что в ней принципиально невозможно создать неработающую програм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кретче можно сочинять истории, рисовать и оживлять на экране придуманные персонажи, создавать презентации, игры, в том числе интерактивные, исследовать параметрические завис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любой персонаж в среде Скретч может выполнять параллельно несколько действий – двигаться, поворачиваться, изменять цвет, форму и т.д., юные скретчисты учатся мыслить любое сложное действие как совокупность простых. В результате они не только осваивают базовые концепции программирования (циклы, ветвления, логические операторы, случайные числа, переменные, массивы), которые пригодятся им при изучении более сложных языков, но и знакомятся с полным циклом решения задач, начиная с этапа описания идеи и заканчивая тестированием и отладк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ретч легко перекидывает мостик между программированием и другими школьными науками. Так возникают межпредметные проекты. Они могут сделать наглядными понятия отрицательных чисел и координат или, например, уравнения плоских фигур, изучаемых на уроках геометрии. В них оживут исторические события и географические карты. А тесты по любым предметам сделают процесс обучения веселым и азарт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ретч – свободно распространяемая программа. Она одинаково устанавлив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Fonts w:cs="Times New Roman" w:ascii="Times New Roman" w:hAnsi="Times New Roman"/>
          <w:sz w:val="24"/>
          <w:szCs w:val="24"/>
          <w:lang w:val="en-US"/>
        </w:rPr>
        <w:t>Macintosh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Fonts w:cs="Times New Roman" w:ascii="Times New Roman" w:hAnsi="Times New Roman"/>
          <w:sz w:val="24"/>
          <w:szCs w:val="24"/>
          <w:lang w:val="en-US"/>
        </w:rPr>
        <w:t>Ubun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тч создали американцы Митч Резник и Алан Кей. На русский язык программа переведена доцентом Нижегородского университета Евгением Патараки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реализации курса – внеурочная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грамма рассчитана на 35 часов в год, 1 час в неделю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ходе изучения курса в основном формируются и получают развитие следующие ууд 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ar-SA"/>
        </w:rPr>
        <w:t xml:space="preserve">Предметные 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ar-SA"/>
        </w:rPr>
        <w:t xml:space="preserve">Личностные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формирование ответственного отношения к учению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творческой и других видов деятель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Метапредметные </w:t>
      </w:r>
    </w:p>
    <w:p>
      <w:pPr>
        <w:pStyle w:val="Normal"/>
        <w:numPr>
          <w:ilvl w:val="0"/>
          <w:numId w:val="32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32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32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3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2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</w:t>
      </w:r>
    </w:p>
    <w:p>
      <w:pPr>
        <w:pStyle w:val="Normal"/>
        <w:numPr>
          <w:ilvl w:val="0"/>
          <w:numId w:val="3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Регулятивны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Обучающийся научи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ланировать пути достижения цел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меть самостоятельно контролировать свое время и управлять и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Коммуникативны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Обучающийся научит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уществлять взаимный контроль и оказывать в сотрудничестве необходимую взаимопомощ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Познавательны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Обучающийся научитс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вать определение понятия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танавливать причинно-следственные связ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общать понятия — осуществлять логическую операцию перехода от видовых признаков к родовому понятию, от понятия с меньшим объемом к понятию с большим объемо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лученные навыки работы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будут полезны в практической деятельности: помогут школьникам освоить азы алгоритмизации и программирования, будут применяться при создании и исследовании компьютерных моделей по школьным дисциплинам, помогут при изучении таких школьных дисциплин, как «Математика», «Музыка», «Изобразительное искусство», а также для более серьезного изучения программирования в старших классах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ab/>
        <w:t>Работа с Интернет-сообществом скретчеров позволит освоить навыки информационной деятельности в глобальной сети: размещение своих проектов на сайте, обмен идеями с пользователями интернет-сообщества, овладение культурой общения на форуме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о средой Scratch (2 часа)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учебной  средой программирования Скретч. Элементы окна среды программирования. Спрайты. Хранилище спрайтов. Понятие команды. Разновидности команд. Структура и составляющие скриптов - программ, записанных языком Скретч. Понятие анимации. Команды  движения и вида. Анимация движением и изменением вида спрайта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амого простого проекта, его выполнения и сохранения. Хранилище проектов.  Создание и редактирование скриптов. Перемещение и удаление спрайтов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исывае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фейс среды программирования Скретч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программного проек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у создания, сохранения и выполнения проек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спрайта, как управляемого графического объек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скрипта, как программы управления спрайто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событ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у редактирования скрип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команд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стека, как последовательности команд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команд управления, вида и движ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ую структуру Скретч-проекта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водит приме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 в языке программирования Скретч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ет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вать среду программирования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новый проект, открывать и хранить проекты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ускать разработанный Скретч-проект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элементами интерфейса среды программирования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38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вать и закрывать окна инструментов, которые есть в среде программирования Скретч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ещать, открывать и удалять спрайты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актировать скрипты за предоставленным образцом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овать самые простые алгоритмы перемещения спрайтов в виде скриптов среды программирования Скретч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имает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384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скриптов, записанных языком программирования Скретч та суть событий, которые происходят во время выполнения скрипта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Управление спрайтами. Координатная плоскость (2 ч.)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прайтов, изменение их характеристик (вида, размещения).  Графический редактор Скретч. Понятие о событиях, их активизации и обработке. Понятие сцены, налаживания вида сцены. Обработка событий сцены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писыв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создания спрай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элементов управления спрай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добавления спрай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активации события и ее обработки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назыв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метры спрайта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меет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и редактировать спрайт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спрайт, задавать ему место на сцен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аживать сцену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 xml:space="preserve">Навигация в среде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. Управление командами (24 ч.)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еличины и работа с ними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переменной и константы.  Создание переменных. Предоставление переменным значений, пересмотр значений переменных. Команды предоставления переменных значений. Использование переменных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писывает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переменной, ее имени и значени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константы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создания переменные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команд предоставления значений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пересмотра значений переменных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назыв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метры спрайтов и Сце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чики среды программирования Скретч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мее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переменны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датчики для предоставления значений переменным и управления параметрами спрайтов и сцен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ть переменным значений параметров спрайтов и участков сцены, других переменны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вать командам управления значения переменные, параметры спрайтов и сцен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обмен значениями между двумя переменны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ь отображением значений переменны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лайдеры для предоставления переменным значений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Арифметические операции и выраж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перации и выражения.  Арифметические операции . Основные правила построения, вычисления и использования выражений. Присвоение значений выражений переменным. Понятие локальной и глобальной переменной. Генератор псевдослучайных чисел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ченик описывае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перации и операн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использования операций в программ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выраж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ритет операций и порядок вычисления значений выраж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записи выраж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генератора псевдослучайных чисел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риводит примеры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ифметических выражений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меет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84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ть языком программирования Скретч арифметические выраже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 выражениях переменные пользователя и ссылки на атрибуты спрайтов и сцены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авать значение выражений переменны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генератор псевдослучайных чисел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Команды ветвления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условия. Формулировка условий. Операции сравнения. Простые и составлены условия. Алгоритмическая конструкция ветвления. Команды ветвления 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Если..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Если...Иначе..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олнение скриптов с ветвлениями. Вложенные команды ветвления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ченик описывает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8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условия, значений «истинность»  и «ложь»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8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логических операций 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записи составных условий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оритмические конструкции ветвлений разных видов,  их обозначения на блок-схемах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команд ветвления разных видов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вложенных ветвлений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меет: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38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ть языком программирование Скретч простые и составные логические выражения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ть алгоритмы с разными видами ветвлений и строить соответствующие блок-схемы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скрипты с простыми и вложенными ветвлениями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38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проекты, которые требуют проверки соответствия параметров спрайта или среды определенной величине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проекты, которые предусматривают выбор варианта поведения спрайта в зависимости от выполнения определенного условия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38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ход выполнения скриптов, которые имеют команды ветвления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Команды повторения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 повторения и ее разновидности: циклы с известным количеством повторений, циклы с предусловием и постусловием.  Команды повторения в Скретче: 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овтори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..,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сегда если..., Повторять пока..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оженные циклы. Операторы прерывания циклов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писывает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ые виды команд повторения и способ их изображения на блок-схеме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выбора оптимальной для данного случая команды повторения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спользования разных команд повторения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бъясняет: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38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ие между командами повторений с предусловием, постусловием и известным количеством повторений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меет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скрипты, в которых используются конструкции повторения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циклы для создания анимации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ложенные циклы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бмен сообщениями между скриптами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сообщения. Передача сообщения, запуск скриптов при условии получения сообщения вызова.  Обмен данными между скриптам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писывает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сообщения 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ы передачи сообщения и запуска скриптов при условии получения сообщения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38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обмена данными между скриптами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бъясняет отличие: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командами передачи сообщения разных видов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меет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ывать запуск скриптов передачей им сообщений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вать между скриптами значение параметру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38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вызовы скриптов во время создания проектов, в которых многократно выполняются одинаковые последовательности команд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ограммируемое построение графических изображен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ы рисования.  Создание проектов с программируемым построением изображений на сцене путем перемещением спрайтов.  Использование команды 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Штамп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писывает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программируемого построения изображений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ы рисования в Скретче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бъясняет отличие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программируемым рисованием и построением изображения в графическом редакторе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меет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8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скрипты для построения изображен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команду Штамп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вать между скриптами значение параметра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писк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списка. Создание списков. Понятие индекса, как номера элемента списка. Предоставление значений элементам списка и отображения его содержания. Поиск необходимых данных в списке. Вычисление итоговых показателей для списка. Вычисление   итоговых  показателей  для элементов списка, которые отвечают определенным критериям. Алгоритмы сортировки списков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писывает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84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списка, как одномерного массива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создание списков в Скретче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индекса элемента списка и порядок обращения к элементу списка за его индексом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введение/выведение значений элементов списка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оритм поиска необходимых данных в списке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8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оритмы вычисления итоговых показателей для списка и для тех его элементов, которые отвечают заданным критериям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меет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в Скретч-проектах списки (одномерные массивы)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ть и считывать значение элементов списка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38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овать в Скретч алгоритмы поиска данных в списке, которые удовлетворяют определенному условию;  вычисление итоговых показателей для всего списка и для тех его элементов, которые отвечают заданным критериям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овать самые простые алгоритмы упорядочивания элементов списка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Создание игры (1 ч.)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Разработка и создание небольшой программы с использованием заранее подготовленных материалов. Тестирование и отладка проекта. Защита проекта</w:t>
      </w:r>
    </w:p>
    <w:p>
      <w:pPr>
        <w:pStyle w:val="Normal"/>
        <w:tabs>
          <w:tab w:val="left" w:pos="708" w:leader="none"/>
          <w:tab w:val="left" w:pos="130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писывает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игры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тладки проекта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меет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38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и создавать простейшую логическую игру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тестирование игры с последующим исправлением допущенных логических неточностей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публично проект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Создание тестов (1 ч.)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Разработка и создание теста с использованием заранее подготовленных материалов. Тестирование и отладка проекта. Защита проекта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писывает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игры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тладки проекта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меет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и создавать простейшую логическую игр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тестирование игры с последующим исправлением допущенных логических неточностей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публично проект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Публикация проектов (2 ч.)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Использование заимствованных кодов и объектов, авторские права. Правила работы в сети. Дизайн проекта. Работа со звуком. Основные этапы  разработки проекта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писывает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авторского прав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38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работы в сет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38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убликации проектов в сет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ы разработки проекта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меет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дизайн проек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ковать проект в се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проект звуковым сопровождение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8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работу в соответствии с этапами разработки проекта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Резерв (3 ч.)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</w:t>
      </w:r>
      <w:r>
        <w:rPr/>
        <w:t>вание</w:t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726"/>
        <w:gridCol w:w="149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со средой Scratch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прайтами. Координатная плоск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игация в среде Scratch. Управление командам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г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тес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прое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572"/>
      </w:tblGrid>
      <w:tr>
        <w:trPr>
          <w:trHeight w:val="83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занятия</w:t>
            </w:r>
          </w:p>
        </w:tc>
      </w:tr>
      <w:tr>
        <w:trPr>
          <w:trHeight w:val="50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средой Scratch. Понятие спрайта и объекта. Создание и редактирование спрайтов и фонов для сц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 и правила поведения в компьютерном класс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средой Scratch (продолжение). Пользуемся помощью Интернета. Поиск, импорт и редакция спрайтов и 1ёфонов из Интернет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прайтами: команды Идти, Повернуться на угол, Опустить перо, Поднять перо, Очисти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ная плоскость. Точка отсчета, оси координат, единица измерения расстояния, абсцисса и ордина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игация в среде Scratch. Определение координат спрайта. Команда Идти в точку с заданными координат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оекта «Кругосветное путешествие Магеллана». Команда Плыть в точку с заданными координат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оекта «Кругосветное путешествие Магеллана» (продолжение). Режим презент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цикла. Команда Повторить. Рисование узоров и орнам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ция Всегда. Создание проектов «Берегись автомобиля!» и «Гонки по вертикали». Команда Если край, оттолкнуть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ация по компасу. Управление курсором движения. Команда Повернуть в направлении. Проект «Полет самолет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йты меняют костюмы. Анимация. Создание проектов «Осьминог», «Девочка, прыгающая через скакалку» и «Бегущий челове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мультипликационного сюжета «Кот и птич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мультипликационного сюжета «Кот и птич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условий. Сенсоры. Блок Если. Управляемый стрелками спрай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коллекции игр: «Лабиринт», «Кружащийся котено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ение коллекции игр: «Опасный лабирин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ные условия. Проекты «Хождение по коридору», «Слепой кот», «Тренажер памят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чик случайных чисел. Проекты «Разноцветный экран», «Хаотичное движение», «Кошки-мышки», «Вырастим цветни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ы с условием. Проект «Будильни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уск спрайтов с помощью мыши и клавиатуры. Проекты «Переодевалки» и «Дюймовоч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спрайтов. Обмен сигналами. Блоки Передать сообщение и Когда я получу сообщение. Проекты «Лампа» и «Диалог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аботка проектов «Магеллан», «Лабирин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чики. Проекты «Котенок-обжора», «Презентаци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менные. Их создание. Использование счетчиков. Проект «Голодный ко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 переменных. Проект «Цветы». Доработка проекта «Лабиринт» - запоминание имени лучшего игро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 переменных с помощью рычажка. Проекты «Цветы» (вариант 2), «Правильные многоугольник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как упорядоченный набор однотипной информации. Создание списков. Добавление и удаление элементов. Проекты «Гадание», «Назойливый собеседни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граем со словами. Строковые константы и переменные. Операции со строк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гры «Угадай слов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тестов – с выбором ответа и бе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оектов по собственному замыслу. Регистрация в Скретч-сообществе. Публикация проектов в се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защита итогового прое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504"/>
        </w:tabs>
        <w:ind w:left="3504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4224"/>
        </w:tabs>
        <w:ind w:left="4224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4944"/>
        </w:tabs>
        <w:ind w:left="494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5664"/>
        </w:tabs>
        <w:ind w:left="566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6384"/>
        </w:tabs>
        <w:ind w:left="638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7824"/>
        </w:tabs>
        <w:ind w:left="782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8544"/>
        </w:tabs>
        <w:ind w:left="854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9264"/>
        </w:tabs>
        <w:ind w:left="9264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Calibri"/>
      <w:b/>
      <w:bCs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OpenSymbol;Courier New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OpenSymbol;Courier New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04:00Z</dcterms:created>
  <dc:creator>112</dc:creator>
  <dc:description/>
  <cp:keywords/>
  <dc:language>en-US</dc:language>
  <cp:lastModifiedBy>Пользователь</cp:lastModifiedBy>
  <dcterms:modified xsi:type="dcterms:W3CDTF">2022-11-30T12:36:00Z</dcterms:modified>
  <cp:revision>3</cp:revision>
  <dc:subject/>
  <dc:title/>
</cp:coreProperties>
</file>