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ГОСУДАРСТВЕННОЕ ОБЩЕОБРАЗОВАТЕЛЬНОЕ УЧРЕЖДЕНИЕ «СРЕДНЯЯ ОБЩЕОБРАЗОВАТЕЛЬНАЯ ОРГАНИЗАЦИЯ №1 Г. КАРАБУЛАК»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НЯТО НА ЗАСЕДАНИИ                                                                                         УТВЕРЖДАЮ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ЕДАГОГИЧЕСКОГО СОВЕТА                                                                                   ДИРЕКТОР ____ З.Б.ЧАСЫГОВА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0 АВГУСТА 2023 ГОДА                                                                                               ПРИКАЗ №89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ОТОКОЛ№1                                                                                                               30.08.23 Г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Дополнительная общеобразовательная общеразвивающая программа</w:t>
      </w:r>
    </w:p>
    <w:p>
      <w:pPr>
        <w:pStyle w:val="Normal"/>
        <w:jc w:val="center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спех каждого ребенка школы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(общекультурное направление)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1-4 класса</w:t>
      </w:r>
    </w:p>
    <w:p>
      <w:pPr>
        <w:pStyle w:val="Normal"/>
        <w:spacing w:before="24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240"/>
        <w:ind w:left="4956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ь рабочей программы: Даурбекова З.А.</w:t>
      </w:r>
    </w:p>
    <w:p>
      <w:pPr>
        <w:pStyle w:val="Normal"/>
        <w:spacing w:lineRule="atLeast" w:line="225" w:before="240" w:after="24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eastAsia="Calibri"/>
          <w:iCs/>
        </w:rPr>
      </w:pPr>
      <w:r>
        <w:rPr>
          <w:rFonts w:eastAsia="Calibri"/>
          <w:iCs/>
        </w:rPr>
        <w:t>Срок реализации: 4 года</w:t>
      </w:r>
    </w:p>
    <w:p>
      <w:pPr>
        <w:pStyle w:val="Normal"/>
        <w:jc w:val="center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>202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48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яснительная записк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актуальность, педагогическая целесообразность </w:t>
      </w:r>
      <w:r>
        <w:rPr>
          <w:bCs/>
          <w:sz w:val="28"/>
          <w:szCs w:val="28"/>
        </w:rPr>
        <w:t>дополнительной общеобразовательной общеразвивающей программы</w:t>
      </w:r>
      <w:r>
        <w:rPr>
          <w:b/>
          <w:sz w:val="28"/>
          <w:szCs w:val="28"/>
        </w:rPr>
        <w:t>;</w:t>
      </w:r>
    </w:p>
    <w:p>
      <w:pPr>
        <w:pStyle w:val="Style19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;</w:t>
      </w:r>
    </w:p>
    <w:p>
      <w:pPr>
        <w:pStyle w:val="Style19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;</w:t>
      </w:r>
    </w:p>
    <w:p>
      <w:pPr>
        <w:pStyle w:val="Style19"/>
        <w:numPr>
          <w:ilvl w:val="0"/>
          <w:numId w:val="3"/>
        </w:numPr>
        <w:spacing w:lineRule="auto" w:line="4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озрастной группы детей;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формы </w:t>
      </w:r>
      <w:r>
        <w:rPr>
          <w:bCs/>
          <w:sz w:val="28"/>
          <w:szCs w:val="28"/>
        </w:rPr>
        <w:t>аттестации и оценочные материалы;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писание места программы в учебном плане.</w:t>
      </w:r>
    </w:p>
    <w:p>
      <w:pPr>
        <w:pStyle w:val="Style19"/>
        <w:spacing w:lineRule="auto" w:line="48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48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Ожидаемые результаты.</w:t>
      </w:r>
    </w:p>
    <w:p>
      <w:pPr>
        <w:pStyle w:val="Style19"/>
        <w:spacing w:lineRule="auto" w:line="48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4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Содержание </w:t>
      </w:r>
      <w:r>
        <w:rPr>
          <w:b/>
          <w:bCs/>
          <w:sz w:val="28"/>
          <w:szCs w:val="28"/>
        </w:rPr>
        <w:t>дополнительной общеобразовательной общеразвивающей     программы</w:t>
      </w:r>
    </w:p>
    <w:p>
      <w:pPr>
        <w:pStyle w:val="Style19"/>
        <w:spacing w:lineRule="auto" w:line="48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48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ческое обеспечение.</w:t>
      </w:r>
    </w:p>
    <w:p>
      <w:pPr>
        <w:pStyle w:val="Style19"/>
        <w:spacing w:lineRule="auto" w:line="480"/>
        <w:ind w:left="-851" w:firstLine="85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а  на основ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авторской  программы «Празднично – событийный цикл жизни школы» по УМК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Школа России»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ы общеобразовательных учреждений: Начальная школа: 1-4 классы. Учебно-методический комплект «Школа России» программа внеурочной деятельности в начальной школе. – м.: Астрель; Владимир: ВКТ, 2012 – 190 с. – (Планета знаний) </w:t>
      </w:r>
      <w:r>
        <w:rPr>
          <w:rFonts w:cs="Times New Roman" w:ascii="Times New Roman" w:hAnsi="Times New Roman"/>
          <w:sz w:val="28"/>
          <w:szCs w:val="28"/>
        </w:rPr>
        <w:t>и следующими нормативными правовыми документам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 РФ «Об образовании в Российской Федерации (№ 273 от 29.12.2012)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 долгосрочного социально-экономического развития Российской Федерации на период до 2030 года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ая целевая программа развития образования на 2016 – 2020 годы» (от 29 декабря 2014 г. № 2765-р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Стратегия инновационного развития РФ на период до 2020 г. (утв. распоряжением Правительства РФ от 8 декабря 2011 г. № 2227-р)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ы государственной молодежной политики в РФ на период до 2025 года (утв. распоряжением Правительства РФ от 29 ноября 2014г. № 2403-р)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циональная образовательная инициатива «Наша новая школа» (утверждена приказом Президента РФ  04 февраля 2010 г. №271)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цепция российской национальной системы выявления и развития молодых талантов (утв. Президентом РФ 3 апреля 2012 г. № Пр-82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Указ Президента РФ от 7 мая 2012 г. № 597 "О мероприятиях по реализации государственной социальной политики"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циональная стратегия действий в интересах детей на 2012 – 2017 г. (1.06.2012 г.№761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осударственная программа РФ «Развитие образования» на 2013–2020 гг. (утверждена Распоряжением Правительства РФ от 22 ноября 2012 г. №2148-Р)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развития воспитательной компоненты в общеобразовательных учреждениях РФ (23 мая 2013 года) Федеральные государственные образовательные стандарт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орядок организации и осуществления образовательной деятельности по дополнительным общеобразовательным программам (Приказ Минобрнауки РФ от 29.08.2013 г. N 1008)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атегия государственной национальной  политики РФ на период до 2025 г. (от 19.12.2012 г.№ 1666)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цепция развития дополнительного образования детей (от 4 сентября 2014 г. № 1726-р)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цепция государственной семейной политики в России на период до 2025 г. (от 25.08.2014 г. № 1618-р)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ы государственной культурной политики (Указ Президента РФ от 24.12.2014 г. № 808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Стратегия развития воспитания в Российской Федерации до 2025 года (от 29.05.2015 г. № 996-р)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ая программа «Патриотическое воспитание граждан РФ на 2016-2020 г.» (от 30.12.2015 № 1493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программы:</w:t>
      </w:r>
    </w:p>
    <w:p>
      <w:pPr>
        <w:pStyle w:val="Normal"/>
        <w:spacing w:lineRule="auto" w:line="360" w:before="280" w:after="280"/>
        <w:ind w:firstLine="707"/>
        <w:jc w:val="both"/>
        <w:rPr/>
      </w:pPr>
      <w:r>
        <w:rPr>
          <w:sz w:val="28"/>
          <w:szCs w:val="28"/>
        </w:rPr>
        <w:t>Создание воспитывающей среды, обеспечивающей активизацию социальных, интеллектуальных интересов учащихся в свободное время, развитие здоровой, творчески растущей личности, со с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 Содействие всестороннему развитию личности, воспитание патриотизма через традиции и обычаи русского народа, жизненно важным навыкам и умениям, необходимым в общении с окружающим миром.</w:t>
      </w:r>
    </w:p>
    <w:p>
      <w:pPr>
        <w:pStyle w:val="Normal"/>
        <w:spacing w:lineRule="auto" w:line="360" w:before="280" w:after="280"/>
        <w:ind w:firstLine="426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ambria Math" w:ascii="Cambria Math" w:hAnsi="Cambria Math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рганизовать общественно-полезную досуговую деятельность учащих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  <w:t>​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овлечь учащихся в разностороннюю творческую деятельнос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ировать навыки позитивного коммуникативного общ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спитывать трудолюбие, волю, настойчивость, развивать умение ставить цель и организовывать свою деятельность по ее достижению, способность преодолевать трудности, анализировать результаты и корректировать свои планы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sz w:val="28"/>
          <w:szCs w:val="28"/>
        </w:rPr>
        <w:t>Формировать позитивное отношение к базовым общественным ценностям (человек, семья,  Отечество, природа, мир, знания, труд, культура).</w:t>
      </w:r>
    </w:p>
    <w:p>
      <w:pPr>
        <w:pStyle w:val="Normal"/>
        <w:spacing w:lineRule="auto" w:line="360" w:before="280" w:after="28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озрастной группы детей</w:t>
      </w:r>
    </w:p>
    <w:p>
      <w:pPr>
        <w:pStyle w:val="Normal"/>
        <w:spacing w:lineRule="auto" w:line="360" w:before="280" w:after="280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ориентирована на обучающихся начальных классов. В этом возрасте ребенок переживает свою уникальность, он осознает себя личностью, стремится к совершенству и самостоятельности. Это находит свое отражение во всех сферах жизни ребенка. Он учится общаться со сверстниками, жить по правилам, сотрудничать в команде.</w:t>
      </w:r>
    </w:p>
    <w:p>
      <w:pPr>
        <w:pStyle w:val="Normal"/>
        <w:spacing w:lineRule="auto" w:line="360" w:before="280" w:after="280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Младший школьный возраст — это возраст преобладания положительных эмоций и личностной активности. В этом возрасте идёт активное познание окружающего мира, приобретение обучающимися знаний о принятых в обществе нормах поведения и общения, опыта самоорганизации и организации совместной деятельности с другими школьниками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</w:t>
      </w:r>
      <w:r>
        <w:rPr>
          <w:b/>
          <w:bCs/>
          <w:sz w:val="28"/>
          <w:szCs w:val="28"/>
        </w:rPr>
        <w:t xml:space="preserve"> и оценочные материалы:</w:t>
      </w:r>
    </w:p>
    <w:p>
      <w:pPr>
        <w:pStyle w:val="Style19"/>
        <w:spacing w:lineRule="auto" w:line="360"/>
        <w:ind w:left="-2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икторины, выступления на конкурсах и концертах, внеклассных мероприятиях, классных часах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м занятий:</w:t>
      </w:r>
      <w:r>
        <w:rPr/>
        <w:t xml:space="preserve">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изучение курса "</w:t>
      </w:r>
      <w:r>
        <w:rPr>
          <w:bCs/>
          <w:sz w:val="28"/>
          <w:szCs w:val="28"/>
        </w:rPr>
        <w:t xml:space="preserve"> Успех каждого ребенка школы</w:t>
      </w:r>
      <w:r>
        <w:rPr>
          <w:sz w:val="28"/>
          <w:szCs w:val="28"/>
        </w:rPr>
        <w:t>"  в I-IV классе отводится 135 часов (33 часа в I классе, по 34 часа во II-IV классе)  по  1 часу в неделю.</w:t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ЖИДАЕМЫЕ РЕЗУЛЬТА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езультат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своения учащимися содержания программы   </w:t>
      </w:r>
      <w:r>
        <w:rPr>
          <w:b/>
          <w:sz w:val="28"/>
          <w:szCs w:val="28"/>
        </w:rPr>
        <w:t>учащиеся науча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живать праздник как событие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историко-событийные общественные значения праздник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праздники по их характеру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ть своё отношение к нормам действия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мыследеятельностные способности (понимание, мышление, воображение, организацию действий, коммуникацию, рефлексию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ть и бережно относиться к праздникам как к историческому наследию своего народа, событию, создающему общность в истори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ЛЕНДАРНО-ТЕМАТИЧЕСКОЕ  ПЛАНИРОВАНИЕ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  (33 часа)</w:t>
      </w:r>
    </w:p>
    <w:tbl>
      <w:tblPr>
        <w:tblW w:w="9889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51"/>
        <w:gridCol w:w="850"/>
        <w:gridCol w:w="992"/>
        <w:gridCol w:w="851"/>
        <w:gridCol w:w="1842"/>
      </w:tblGrid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ак-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пл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фак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зн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линей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праздники в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ор репертуара для праздника «Посвящение в первокласс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      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азднику «Посвящение в первоклассники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номера. 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 - история празд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празднику «Дня Учител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омера для праздничного конце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азднику «День пожилого человек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азд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еда. Подбор песен. Разучивание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 «День пожилого человека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чному концерту- «День Матер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песни. </w:t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евального номера   к праздничному концерту- «День Матер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ом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Матер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героя Отечеств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Конститу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беседа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 и тради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беседа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ческая гостиная «Традиции моей семь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 Деда Моро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годних украшений. Украшение учебного кабинета к новогодним праздникам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ка номера к новогодней развлекательной программ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омера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номера к празднику «Прощание с буквар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ме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оенно-спортивной игре «Зарничка 202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учивание песни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оенно-спортивной игре «Зарничка 202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ни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народный женский день» - история празд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репертуара. 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ной программе «Для милых дам. Для любимых м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оме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Масленица». Традиции народных празд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езентация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курс «Мисс школ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музыки, репетиция дефиле и показательных номеров. 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Международный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День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Земли – история праздн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езентация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рхаж»- народные трад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езентация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ушские  иг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асхальных игр.</w:t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 - история празд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езентация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 к празднику, посвящённому «Дню Поб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.</w:t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анцевальных номеров к празднику, посвящённому «Дню Поб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учивание танцев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разднику последнего зво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разднику последнего зво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азднике последнего звон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</w:tr>
    </w:tbl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Style19"/>
        <w:spacing w:lineRule="auto" w:line="360"/>
        <w:ind w:left="0" w:hanging="0"/>
        <w:jc w:val="center"/>
        <w:rPr/>
      </w:pPr>
      <w:r>
        <w:rPr/>
        <w:t>(34 часа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850"/>
        <w:gridCol w:w="851"/>
        <w:gridCol w:w="993"/>
        <w:gridCol w:w="849"/>
        <w:gridCol w:w="1843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ак-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лану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 «День зн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линейке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праздники в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калейдоскоп», подготовка к традиционной выставке поделок «Дары осе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       презентация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 - история празд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празднику «Дня Учител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омера для праздничного конце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ни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пожилого человек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азд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одбор песен.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онцертных номеров к празднику «День пожилого человека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 и танцев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здничный концерт «День пожилого человека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чному концерту- «День Матер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песни. 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евального номера   к праздничному концерту- «День Матер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ом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Матер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героя Отечеств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Конститу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беседа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 и тради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бесед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остиная «Традиции моей семь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 Деда Моро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годних украшений. Украшение учебного кабинета к новогодним праздникам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ка номера  к новогодней  развлекательной программ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ом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здник «Здравствуй, здравствуй, Новый год!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ик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игры и гуля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военно-спортивной игре «Зарничка 202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учивание песн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военно-спортивной игре «Зарничка 202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ни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народный женский день» - история празд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репертуара.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ной программе «Для милых дам. Для любимых м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оме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Масленица». Традиции народных празд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езентация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курс «Мисс шко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бор музыки, репетиция дефиле и показательных номеров.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Международный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День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Земли – история празд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езентация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»- народные трад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езентация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асхальных игр.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 - история празд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езентация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 к празднику, посвящённому «Дню Поб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анцевальных номеров к празднику, посвящённому «Дню Поб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учивание танцев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программа «День Побе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вие «Бессмертный Полк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разднику последнего зво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разднику последнего зво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песни, танцы.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азднике  последнего зво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</w:tr>
    </w:tbl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lineRule="auto" w:line="360"/>
        <w:ind w:left="0" w:hanging="0"/>
        <w:jc w:val="center"/>
        <w:rPr/>
      </w:pPr>
      <w:r>
        <w:rPr/>
        <w:t>(34 часа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850"/>
        <w:gridCol w:w="851"/>
        <w:gridCol w:w="993"/>
        <w:gridCol w:w="849"/>
        <w:gridCol w:w="1843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ак-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лану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 «День зн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линейке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праздники в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калейдоскоп», подготовка к традиционной выставке поделок «Дары осе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       презентация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 - история празд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празднику «Дня Учител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омера для праздничного конце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ни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пожилого человек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азд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одбор песен.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онцертных номеров к празднику «День пожилого человека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 и танцев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здничный концерт «День пожилого человека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чному концерту- «День Матер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песни. 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евального номера   к праздничному концерту- «День Матер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ом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Матер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героя Отечеств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Конститу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беседа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 и тради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бесед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остиная «Традиции моей семь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 Деда Моро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годних украшений. Украшение учебного кабинета к новогодним праздникам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ка номера  к новогодней  развлекательной программ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ом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здник «Здравствуй, здравствуй, Новый год!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ик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игры и гуля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военно-спортивной игре «Зарничка 202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учивание песн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военно-спортивной игре «Зарничка 202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ни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народный женский день» - история празд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репертуара.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ной программе «Для милых дам. Для любимых м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оме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Масленица». Традиции народных празд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езентация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курс «Мисс шко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бор музыки, репетиция дефиле и показательных номеров.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Международный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День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Земли – история празд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езентация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»- народные трад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езентация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асхальных игр.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 - история празд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езентация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 к празднику, посвящённому «Дню Поб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анцевальных номеров к празднику, посвящённому «Дню Поб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учивание танцев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программа «День Побе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вие «Бессмертный Полк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разднику последнего зво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разднику последнего зво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песни, танцы.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азднике  последнего зво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</w:tr>
    </w:tbl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0" w:hanging="0"/>
        <w:jc w:val="center"/>
        <w:rPr/>
      </w:pPr>
      <w:r>
        <w:rPr/>
        <w:t>(34 часа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850"/>
        <w:gridCol w:w="851"/>
        <w:gridCol w:w="993"/>
        <w:gridCol w:w="849"/>
        <w:gridCol w:w="1843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ак-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лану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 «День зн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на линейке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праздники в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ий калейдоскоп», подготовка к традиционной выставке поделок «Дары осе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       презентация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 - история празд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 празднику «Дня Учител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омера для праздничного конце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ни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пожилого человек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азд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одбор песен.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концертных номеров к празднику «День пожилого человека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 и танцев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здничный концерт «День пожилого человека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аздничному концерту- «День Матер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песни. 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танцевального номера   к праздничному концерту- «День Матер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ом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Матер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героя Отечеств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Конститу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беседа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 и тради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, беседа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остиная «Традиции моей семь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кая Деда Мороз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овогодних украшений. Украшение учебного кабинета к новогодним праздникам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ка номера  к новогодней  развлекательной программ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ом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здник «Здравствуй, здравствуй, Новый год!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ник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игры и гуля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военно-спортивной игре «Зарничка 202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учивание песн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 военно-спортивной игре «Зарничка 2023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ни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дународный женский день» - история празд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репертуара.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цертной программе «Для милых дам. Для любимых м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омер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Масленица». Традиции народных празд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езентация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нкурс «Мисс шко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бор музыки, репетиция дефиле и показательных номеров.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Международный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День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Земли – история празд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езентация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»- народные трад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езентация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асхальных игр.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 - история празд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презентация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 к празднику, посвящённому «Дню Поб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чивание песен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анцевальных номеров к празднику, посвящённому «Дню Поб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учивание танцев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программа «День Побе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вие «Бессмертный Полк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разднику последнего зво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празднику последнего зво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песни, танцы.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азднике  последнего зво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left="786" w:hanging="0"/>
        <w:jc w:val="center"/>
        <w:rPr/>
      </w:pPr>
      <w:r>
        <w:rPr>
          <w:b/>
          <w:bCs/>
          <w:sz w:val="28"/>
          <w:szCs w:val="28"/>
        </w:rPr>
        <w:t>4. СОДЕРЖАНИЕ ПРОГРАММЫ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– 4 классы</w:t>
      </w:r>
    </w:p>
    <w:p>
      <w:pPr>
        <w:pStyle w:val="Normal"/>
        <w:autoSpaceDE w:val="false"/>
        <w:ind w:firstLine="708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(34</w:t>
      </w:r>
      <w:r>
        <w:rPr/>
        <w:t xml:space="preserve"> часа)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  <w:gridCol w:w="9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«День зна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праздники в школ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вящение в первокласс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нь Учител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жилого челов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, 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ень Матери»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героя Отечества», «День Конститу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 и тради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гостиная «Традиции моей семь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годнему праздн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игры и заб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ние с букваре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нно-спортивная игра «Зарничка 202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ртная программа «Для милых дам. Для любимых ма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исс школ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онкурсная  программа «День Зем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 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архаж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9,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2,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  последнего зво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60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Основные виды деятельности</w:t>
      </w:r>
      <w:r>
        <w:rPr>
          <w:sz w:val="28"/>
          <w:szCs w:val="28"/>
        </w:rPr>
        <w:t>: чтение стихотворений, исполнение  и прослушивание песен, просмотр презентаций, творческая работа детей, участие в школьных мероприятиях, праздниках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9"/>
        <w:spacing w:lineRule="auto" w:line="360"/>
        <w:ind w:left="-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МЕТОДИЧЕСКОГО ОБЕСПЕЧЕНИЯ</w:t>
      </w:r>
    </w:p>
    <w:p>
      <w:pPr>
        <w:pStyle w:val="Normal"/>
        <w:spacing w:lineRule="auto" w:line="360" w:before="0" w:after="160"/>
        <w:ind w:firstLine="42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нигопечатная продукция:</w:t>
      </w:r>
    </w:p>
    <w:p>
      <w:pPr>
        <w:pStyle w:val="Normal"/>
        <w:spacing w:lineRule="auto" w:line="360" w:before="0" w:after="160"/>
        <w:ind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Как проектировать универсальные учебные действия в начальной школе. От действия к мысли: пособие для учителя /А. Г. Асмолов, Г. В. Бурменская. И. А. Володарская, под ред. А. Г. Асмолова. – 3-изд. – М.: Просвещение, 2011. </w:t>
      </w:r>
    </w:p>
    <w:p>
      <w:pPr>
        <w:pStyle w:val="Style19"/>
        <w:spacing w:lineRule="auto" w:line="360" w:before="0" w:after="0"/>
        <w:ind w:left="0" w:firstLine="284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х учреждений: Начальная  школа:  1–4  классы.  Учебно-методический комплект «Школа России»: Программа внеурочной деятельности в начальной школе. — М.: Астрель,2012.</w:t>
      </w:r>
    </w:p>
    <w:p>
      <w:pPr>
        <w:pStyle w:val="Style19"/>
        <w:spacing w:lineRule="auto" w:line="360" w:before="0" w:after="0"/>
        <w:ind w:left="0" w:firstLine="284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160"/>
        <w:ind w:firstLine="426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ind w:firstLine="42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ind w:firstLine="42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60"/>
        <w:ind w:firstLine="42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хнические средства:</w:t>
      </w:r>
    </w:p>
    <w:p>
      <w:pPr>
        <w:pStyle w:val="Normal"/>
        <w:spacing w:lineRule="auto" w:line="360" w:before="0" w:after="160"/>
        <w:ind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Классная доска с набором приспособлений для крепления таблиц, и картинок. </w:t>
      </w:r>
    </w:p>
    <w:p>
      <w:pPr>
        <w:pStyle w:val="Normal"/>
        <w:spacing w:lineRule="auto" w:line="360" w:before="0" w:after="160"/>
        <w:ind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мпьютер.</w:t>
      </w:r>
    </w:p>
    <w:p>
      <w:pPr>
        <w:pStyle w:val="Normal"/>
        <w:spacing w:lineRule="auto" w:line="360" w:before="0" w:after="160"/>
        <w:ind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Видеофильмы, соответствующие тематике программы.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ПИСОК  ЛИТЕРАТУРЫ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i/>
          <w:iCs/>
          <w:sz w:val="28"/>
          <w:szCs w:val="28"/>
        </w:rPr>
        <w:t>Е.В. Саплина, А.И. Саплин</w:t>
      </w:r>
      <w:r>
        <w:rPr>
          <w:sz w:val="28"/>
          <w:szCs w:val="28"/>
        </w:rPr>
        <w:t>. Программа курса «Духовно- нравственное развитие народов России». — М.: АСТ, Астрель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sz w:val="28"/>
          <w:szCs w:val="28"/>
        </w:rPr>
        <w:t>Детсковзрослая образовательная общность в школе будущего / науч.редактор Ю.В. Громыко, под общей редакцией Э.С. Акоповой. — М.: Учебноиздательский центр «Берёзка», 2007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sz w:val="28"/>
          <w:szCs w:val="28"/>
        </w:rPr>
        <w:t>Развитие способностей детей дошкольного и младшего школьного возраста. Сценарии занятий / под редакцией Э.С. Акоповой, Е.Ю. Ивановой. — М.: 2006, МИОО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.И. Глазунова, Э.С. Акопова, Е.Ю. Иванова. </w:t>
      </w:r>
      <w:r>
        <w:rPr>
          <w:sz w:val="28"/>
          <w:szCs w:val="28"/>
        </w:rPr>
        <w:t>Сценарии  занятий для детского сада и средней школы. Опыт работы городских экспериментальных  площадок. — М.: Пушкинский институт, 20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27:00Z</dcterms:created>
  <dc:creator>admin</dc:creator>
  <dc:description/>
  <cp:keywords/>
  <dc:language>en-US</dc:language>
  <cp:lastModifiedBy>Пользователь</cp:lastModifiedBy>
  <cp:lastPrinted>2019-12-06T08:13:00Z</cp:lastPrinted>
  <dcterms:modified xsi:type="dcterms:W3CDTF">2023-09-18T13:41:00Z</dcterms:modified>
  <cp:revision>23</cp:revision>
  <dc:subject/>
  <dc:title/>
</cp:coreProperties>
</file>