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Справка по итогам проверки организации питания учащихся </w:t>
      </w:r>
    </w:p>
    <w:p>
      <w:pPr>
        <w:pStyle w:val="Normal"/>
        <w:jc w:val="center"/>
        <w:rPr/>
      </w:pPr>
      <w:r>
        <w:rPr/>
        <w:t xml:space="preserve">по ГБОУ «СОШ №1 г.Карабулак». </w:t>
      </w:r>
    </w:p>
    <w:p>
      <w:pPr>
        <w:pStyle w:val="Normal"/>
        <w:rPr/>
      </w:pPr>
      <w:r>
        <w:rPr/>
        <w:t>Цель проверки: 1. Организация питания учащихся.</w:t>
      </w:r>
    </w:p>
    <w:p>
      <w:pPr>
        <w:pStyle w:val="Normal"/>
        <w:rPr/>
      </w:pPr>
      <w:r>
        <w:rPr/>
        <w:t xml:space="preserve">                            </w:t>
      </w:r>
      <w:r>
        <w:rPr/>
        <w:t>2. Наличие документов по организации питания и их оформление.</w:t>
      </w:r>
    </w:p>
    <w:p>
      <w:pPr>
        <w:pStyle w:val="Normal"/>
        <w:rPr/>
      </w:pPr>
      <w:r>
        <w:rPr/>
        <w:t xml:space="preserve">                            </w:t>
      </w:r>
      <w:r>
        <w:rPr/>
        <w:t>3. Работа школьной столовой, санитарное состояние.</w:t>
      </w:r>
    </w:p>
    <w:p>
      <w:pPr>
        <w:pStyle w:val="Normal"/>
        <w:rPr/>
      </w:pPr>
      <w:r>
        <w:rPr/>
        <w:t xml:space="preserve">                            </w:t>
      </w:r>
      <w:r>
        <w:rPr/>
        <w:t>4. Анализ меню; мнение учащихся о меню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и проверки: с 18.10. – 23. 09. 2021 г.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>
          <w:u w:val="single"/>
        </w:rPr>
        <w:t>В ходе проверки проведена следующая работа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>Изучена д</w:t>
      </w:r>
      <w:r>
        <w:rPr>
          <w:bCs/>
        </w:rPr>
        <w:t>окументация</w:t>
      </w:r>
      <w:r>
        <w:rPr/>
        <w:t xml:space="preserve"> по организации питания в школе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 xml:space="preserve">приказ по школе об организации питания школьник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>приказ о  создании школьной комиссии по проверке организации и качества питания учащихся (график работы данной комиссии, наличие актов, протоко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 xml:space="preserve">меню-требование (сентябрь- октябрь </w:t>
      </w:r>
      <w:r>
        <w:rPr>
          <w:bCs/>
          <w:kern w:val="2"/>
        </w:rPr>
        <w:t>2021 г.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 xml:space="preserve">накопительная ведомость (сентябрь-октябрь  </w:t>
      </w:r>
      <w:r>
        <w:rPr>
          <w:bCs/>
          <w:kern w:val="2"/>
        </w:rPr>
        <w:t>2021 г.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>наличие технологических карт или сборника рецеп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>цикличное 10-дневное ме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 xml:space="preserve">табель учета посещаемости детей (сентябрь -октябрь </w:t>
      </w:r>
      <w:r>
        <w:rPr>
          <w:bCs/>
          <w:kern w:val="2"/>
        </w:rPr>
        <w:t>2021 г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>отчеты по организации питания и мониторинг по охвату детей  питанием (сентябрь -2021 г.).</w:t>
      </w:r>
    </w:p>
    <w:p>
      <w:pPr>
        <w:pStyle w:val="Normal"/>
        <w:rPr/>
      </w:pPr>
      <w:r>
        <w:rPr>
          <w:u w:val="single"/>
        </w:rPr>
        <w:t>В ходе проверки проведена следующая работа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>Изучена д</w:t>
      </w:r>
      <w:r>
        <w:rPr>
          <w:bCs/>
        </w:rPr>
        <w:t>окументация</w:t>
      </w:r>
      <w:r>
        <w:rPr/>
        <w:t xml:space="preserve"> по организации питания в школе: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по школе об организации питания школьников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о  создании школьной комиссии по проверке организации и качества питания учащихся (график работы данной комиссии, наличие актов, протокол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меню-требование (сентябрь-октябрь , </w:t>
      </w:r>
      <w:r>
        <w:rPr>
          <w:bCs/>
          <w:kern w:val="2"/>
          <w:sz w:val="24"/>
          <w:szCs w:val="24"/>
        </w:rPr>
        <w:t>2021г.</w:t>
      </w:r>
      <w:r>
        <w:rPr>
          <w:sz w:val="24"/>
          <w:szCs w:val="24"/>
        </w:rPr>
        <w:t>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икличное 12-дневное мен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табель учета посещаемости детей (сентябрь-октябрь , </w:t>
      </w:r>
      <w:r>
        <w:rPr>
          <w:bCs/>
          <w:kern w:val="2"/>
          <w:sz w:val="24"/>
          <w:szCs w:val="24"/>
        </w:rPr>
        <w:t>2021 г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u w:val="single"/>
        </w:rPr>
        <w:t>Проверкой было установлено</w:t>
      </w:r>
      <w:r>
        <w:rPr/>
        <w:t xml:space="preserve">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рганизация питания обучающихся в школе  осуществляется в соответствии с требованиями СанПиН2.3.\2.4.3590-20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опросы организации питания обучающихся рассматриваются на совещаниях при директоре,  на заседаниях педагогического  совета, на родительских собраниях 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Питание осуществляется на основании примерного двенадцатидневного меню, утвержденного директором школы. В столовой  вывешено ежедневное меню, утверждённое директором с указанием наименования блюд.  Суточные пробы берутся и хранятся в холодильник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Анализ накопительных ведомостей и меню – требований позволяет сделать вывод, что дети в достаточном количестве получают мясо, овощи, различные каши, в том числе приготовленные на молоке  и т.д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толовая посуда обрабатывается в соответствии с нормами СанПин 2.3.\2.4.3590-20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Здание столовой приспособленное, не обеспечен достаточным количеством посадочных мес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Материально-техническая база столовой    соответствует  современным требованиями но находится в удовлетворительном состоянии. Хранение продуктов не  соответствуют  СанПиН. Технологическое оборудование и уборочный инвентарь промаркирован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В школе осуществляется бесплатное горячее питание для учащихся1-4 классов. </w:t>
      </w:r>
    </w:p>
    <w:p>
      <w:pPr>
        <w:pStyle w:val="TextBody"/>
        <w:jc w:val="both"/>
        <w:rPr/>
      </w:pPr>
      <w:r>
        <w:rPr/>
        <w:t>В столовой , ГБОУ « СОШ№1 г.Карабулак»  питаются 535  учащихся.</w:t>
      </w:r>
    </w:p>
    <w:p>
      <w:pPr>
        <w:pStyle w:val="Normal"/>
        <w:jc w:val="both"/>
        <w:rPr/>
      </w:pPr>
      <w:r>
        <w:rPr/>
        <w:t>Продолжительность большой  перемены составляет 10 минут. ученики  всегда приходят в столовую с учителем.. Общий % охвата питанием в школьной столовой составляет-48 %.</w:t>
      </w:r>
    </w:p>
    <w:p>
      <w:pPr>
        <w:pStyle w:val="Normal"/>
        <w:jc w:val="both"/>
        <w:rPr/>
      </w:pPr>
      <w:r>
        <w:rPr/>
        <w:t>Питание учащихся осуществляется за счет средств республиканского бюджета,  из расчета 74,62 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ются приказы по школе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О создании школьной комиссии по проверке организации и качества питания учащихс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О возложении ответственности за организацию питания на зам.дир.  Гадаборшеву А.И. Определены ее функции.. </w:t>
      </w:r>
    </w:p>
    <w:p>
      <w:pPr>
        <w:pStyle w:val="Normal"/>
        <w:ind w:left="360" w:hanging="0"/>
        <w:jc w:val="both"/>
        <w:rPr/>
      </w:pPr>
      <w:r>
        <w:rPr/>
        <w:t>В результате опроса среди учащихся было выявлено, насколько ребята довольны составом меню.</w:t>
      </w:r>
    </w:p>
    <w:p>
      <w:pPr>
        <w:pStyle w:val="Normal"/>
        <w:ind w:left="360" w:hanging="0"/>
        <w:jc w:val="both"/>
        <w:rPr/>
      </w:pPr>
      <w:r>
        <w:rPr/>
        <w:t xml:space="preserve">В столовой  чисто, имеются высказывания о соблюдении правил личной гигиены и поведения за столом во время еды, которые размещены на стенах помещения столовой. </w:t>
      </w:r>
    </w:p>
    <w:p>
      <w:pPr>
        <w:pStyle w:val="Normal"/>
        <w:ind w:left="360" w:hanging="0"/>
        <w:jc w:val="both"/>
        <w:rPr/>
      </w:pPr>
      <w:r>
        <w:rPr/>
        <w:t xml:space="preserve">Ведение документации  всегда делается во время. </w:t>
      </w:r>
    </w:p>
    <w:p>
      <w:pPr>
        <w:pStyle w:val="Normal"/>
        <w:ind w:left="360" w:hanging="0"/>
        <w:jc w:val="both"/>
        <w:rPr/>
      </w:pPr>
      <w:r>
        <w:rPr/>
        <w:t>Медицинская книжка повара  в норме.</w:t>
      </w:r>
    </w:p>
    <w:p>
      <w:pPr>
        <w:pStyle w:val="Normal"/>
        <w:ind w:left="360" w:hanging="0"/>
        <w:jc w:val="both"/>
        <w:rPr/>
      </w:pPr>
      <w:r>
        <w:rPr/>
        <w:t>Моющих средств в достатке. Осуществляется ежедневная отметка посещаемости учащихся.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/>
        <w:t xml:space="preserve">Обеспечивает поставку продуктов ООО «Назрань,  договора между поставщиками и школой заключены. В наличии сертификаты качества, соблюдаются сроки годности продукции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Выводы и пред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тить работу школы по организации питания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дневно  следить за санитарным состоянием столовой, кухонной посуды и  специнвентар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улярно вести документацию по стол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ем продуктов питания производить через взвешивание,  согласно накладн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ветственному по питанию тщательно вести учет посещаемости дет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улучшать материально-техническую базу пищебл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 столовую  посудой и приборами из расчета не менее 2-х комплектов на одно посадочное место, ее состояние и хран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лушать справку на Совете по питанию и совещании при директоре с присутствием работников пищебл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>Справку составила Гадаборшева А.И.</w:t>
      </w:r>
    </w:p>
    <w:p>
      <w:pPr>
        <w:pStyle w:val="Normal"/>
        <w:tabs>
          <w:tab w:val="clear" w:pos="708"/>
          <w:tab w:val="left" w:pos="1189" w:leader="none"/>
        </w:tabs>
        <w:spacing w:lineRule="auto" w:line="276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1189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22:00Z</dcterms:created>
  <dc:creator>user</dc:creator>
  <dc:description/>
  <cp:keywords/>
  <dc:language>en-US</dc:language>
  <cp:lastModifiedBy>Admin</cp:lastModifiedBy>
  <cp:lastPrinted>2021-11-24T08:48:00Z</cp:lastPrinted>
  <dcterms:modified xsi:type="dcterms:W3CDTF">2021-11-24T06:48:00Z</dcterms:modified>
  <cp:revision>6</cp:revision>
  <dc:subject/>
  <dc:title>Справка по итогам проверки организации питания учащихся по МОУ Старокузнецовской ООШ</dc:title>
</cp:coreProperties>
</file>