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е бюджетное общеобразовательное учреждение «Средняя общеобразовательная школа № 1 г.Карабулак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е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даборшевой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ыговой З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8.08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рабулак, Республика Ингушетия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Государственное бюджетное общеобразовательное учреждение «Средняя общеобразовательная школа № 1 г.Карабулак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Государственное бюджетное общеобразовательное учреждение «Средняя общеобразовательная школа № 1 г.Карабулак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Государственное бюджетное общеобразовательное учреждение «Средняя общеобразовательная школа № 1 г.Карабулак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0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Государственное бюджетное общеобразовательное учреждение «Средняя общеобразовательная школа № 1 г.Карабулак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Государственное бюджетное общеобразовательное учреждение «Средняя общеобразовательная школа № 1 г.Карабулак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13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Государственное бюджетное общеобразовательное учреждение «Средняя общеобразовательная школа № 1 г.Карабулак"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отех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ая грамо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хэквонд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2:00Z</dcterms:created>
  <dc:creator>admin</dc:creator>
  <dc:description/>
  <dc:language>en-US</dc:language>
  <cp:lastModifiedBy>Шеф</cp:lastModifiedBy>
  <dcterms:modified xsi:type="dcterms:W3CDTF">2023-09-18T06:22:00Z</dcterms:modified>
  <cp:revision>2</cp:revision>
  <dc:subject/>
  <dc:title/>
</cp:coreProperties>
</file>