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«Средняя общеобразовательная школа № 1 г.Карабулак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агульговой А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говой З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рабулак, Республика Ингушетия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Государственное бюджетное общеобразовательное учреждение «Средняя общеобразовательная школа № 1 г.Карабула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Государственное бюджетное общеобразовательное учреждение «Средняя общеобразовательная школа № 1 г.Карабулак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Государственное бюджетное общеобразовательное учреждение «Средняя общеобразовательная школа № 1 г.Карабула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Государственное бюджетное общеобразовательное учреждение «Средняя общеобразовательная школа № 1 г.Карабула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Государственное бюджетное общеобразовательное учреждение «Средняя общеобразовательная школа № 1 г.Карабулак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613"/>
        <w:gridCol w:w="613"/>
        <w:gridCol w:w="613"/>
        <w:gridCol w:w="61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</w:tr>
      <w:tr>
        <w:trPr/>
        <w:tc>
          <w:tcPr>
            <w:tcW w:w="14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Государственное бюджетное общеобразовательное учреждение «Средняя общеобразовательная школа № 1 г.Карабулак"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1"/>
        <w:gridCol w:w="720"/>
        <w:gridCol w:w="720"/>
        <w:gridCol w:w="720"/>
        <w:gridCol w:w="720"/>
        <w:gridCol w:w="720"/>
        <w:gridCol w:w="719"/>
        <w:gridCol w:w="720"/>
        <w:gridCol w:w="720"/>
        <w:gridCol w:w="720"/>
        <w:gridCol w:w="720"/>
        <w:gridCol w:w="720"/>
        <w:gridCol w:w="720"/>
        <w:gridCol w:w="719"/>
        <w:gridCol w:w="720"/>
        <w:gridCol w:w="720"/>
        <w:gridCol w:w="720"/>
        <w:gridCol w:w="719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пех каждого ребе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ро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миним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admin</dc:creator>
  <dc:description/>
  <dc:language>en-US</dc:language>
  <cp:lastModifiedBy>Шеф</cp:lastModifiedBy>
  <dcterms:modified xsi:type="dcterms:W3CDTF">2023-09-18T06:24:00Z</dcterms:modified>
  <cp:revision>2</cp:revision>
  <dc:subject/>
  <dc:title/>
</cp:coreProperties>
</file>